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pacing w:lineRule="atLeast" w:line="100" w:before="0" w:after="120"/>
        <w:ind w:left="1416" w:hanging="0"/>
        <w:contextualSpacing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муниципальную программу «Обеспечение жильем молодых семей Нерюнгринского района на 2021-2026 годы», утвержденную постановлением Нерюнгринской районной администрации от 11.09.2020 № 125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7 января 2025 года</w:t>
        <w:tab/>
        <w:tab/>
        <w:tab/>
        <w:tab/>
        <w:tab/>
        <w:t xml:space="preserve">   </w:t>
        <w:tab/>
        <w:tab/>
        <w:t xml:space="preserve">                         </w:t>
        <w:tab/>
        <w:t xml:space="preserve">                    № 5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. 7</w:t>
      </w:r>
      <w:r>
        <w:rPr>
          <w:lang w:val="ru-RU"/>
        </w:rPr>
        <w:t>.</w:t>
      </w:r>
      <w:r>
        <w:rPr/>
        <w:t xml:space="preserve"> раздел </w:t>
      </w:r>
      <w:r>
        <w:rPr>
          <w:lang w:val="ru-RU"/>
        </w:rPr>
        <w:t>8.1. статьи 8.  Положения о К</w:t>
      </w:r>
      <w:r>
        <w:rPr/>
        <w:t xml:space="preserve">онтрольно-с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21-2026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Обеспечение жильем молодых семей Нерюнгринского района на 2021-2026 годы», утвержденную постановлением Нерюнгринской районной администрации от 11.09.2020 № 1255 </w:t>
      </w:r>
      <w:r>
        <w:rPr/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bCs/>
        </w:rPr>
        <w:t>- копия заключения Управления экономического развития и муниципального заказа от 10.01.2025 года № 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копия заключения Управления финансов Нерюнгринской районной администрации от 09.01.2025 го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Правового управления Нерюнгринской районной администрации от 14.01.2025 года № 2-13/03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Комиссии по противодействию коррупции в муниципальном образовании «Нерюнгринский район» от 14.01.2025 года № 2-15/0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района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еспублики Саха (Якутия) от 01.04.2020 г. № 65 «О мерах по обеспечению жильем молодых семей в Республике Саха (Якутия)»;</w:t>
      </w:r>
    </w:p>
    <w:p>
      <w:pPr>
        <w:pStyle w:val="Normal"/>
        <w:jc w:val="both"/>
        <w:rPr/>
      </w:pPr>
      <w:r>
        <w:rPr/>
        <w:t xml:space="preserve">- Решение  Нерюнгринского районного Совета депутатов от 18.12.2024 № 3-14 «О бюджете Нерюнгринского района на 2025 год и на плановый период 2026 и 2027 год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</w:t>
      </w:r>
      <w:r>
        <w:rPr>
          <w:color w:val="000000"/>
        </w:rPr>
        <w:t>в связи с увеличением финансирования за счет местного бюджета и за счет внебюджетных источников – средств молодых семей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75 352,80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76 277,50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езультате предлагаемых изменений объем средств, предусмотренных на реализацию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367 767,3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: за счет средств федерального бюджета – 23 287,9 тыс. рублей, за счет средств государственного бюджета Республики Саха (Якутия) – 1 585,5 тыс. рублей, за счет средств бюджета МР «Нерюнгринский район» – 108 479,9 тыс. рублей, за счет внебюджетных источников – 234 414,0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9 059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7 131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60 745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2 715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83 083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7 году – 72 558,3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ляет </w:t>
      </w:r>
      <w:r>
        <w:rPr>
          <w:b/>
        </w:rPr>
        <w:t>420 824,4</w:t>
      </w:r>
      <w:r>
        <w:rPr/>
        <w:t xml:space="preserve"> тыс. рублей, в том числе: за счет средств федерального бюджета – 23 287,9 тыс. рублей, за счет средств государственного бюджета Республики Саха (Якутия) – 1 585,5 тыс. рублей, за счет средств бюджета МО «Нерюнгринский район» – 108 479,9 тыс. рублей, за счет внебюджетных источников – 287 471,1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39 059,0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3 году – 47 131,5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4 году – 60 745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84 844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84 011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7 году – 72 558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</w:t>
      </w:r>
      <w:r>
        <w:rPr>
          <w:lang w:bidi="ru-RU"/>
        </w:rPr>
        <w:t xml:space="preserve"> в наименование постановления, в наименование муниципальной программы: цифра «2026» заменена на «2027». Срок реализации программы продлен до 2027 год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раздел 11 Паспорта программы «Предельный объем средств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3 «Оценка реализации программы» раздела 5 «Перечень и сведения о целевых  показателях (индикаторах) муниципальной программы с расшифровкой плановых значений по годам ее реализ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5 «Ресурсное обеспечение программы» раздела 6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 xml:space="preserve">- в приложение № 1 к муниципальной программе «Система программных мероприятий муниципальной программы </w:t>
      </w:r>
      <w:r>
        <w:rPr>
          <w:bCs/>
        </w:rPr>
        <w:t>«Обеспечение жильем молодых семей Нерюнгринского района на 2021-2026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риложение № 2 к муниципальной программе «Сведения о целевых показателях (индикаторах) муниципальной программы в разрезе подпрограмм, задач, мероприятий реализации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Cs/>
        </w:rPr>
        <w:tab/>
      </w:r>
      <w:r>
        <w:rPr/>
        <w:t>По результатам проведенной финансово-экономической экспертизы Контрольно-счетная палата МР «Нерюнгринский район» у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Объем финансирования муниципальной программы за счет средств местного бюджета Нерюнгринского района и за </w:t>
      </w:r>
      <w:r>
        <w:rPr>
          <w:color w:val="000000"/>
        </w:rPr>
        <w:t>счет внебюджетных источников – средств молодых семей</w:t>
      </w:r>
      <w:r>
        <w:rPr/>
        <w:t xml:space="preserve"> на 2025-2027</w:t>
      </w:r>
      <w:r>
        <w:rPr>
          <w:b/>
        </w:rPr>
        <w:t xml:space="preserve"> </w:t>
      </w:r>
      <w:r>
        <w:rPr/>
        <w:t>годы соответствует решению Нерюнгринского районного Совета депутатов от 18.12.2024 № 3-14 «О бюджете Нерюнгринского района на 2025 год и на плановый период 2026 и 2027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360" w:hanging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360" w:hanging="0"/>
        <w:jc w:val="both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/>
        <w:tab/>
        <w:t>Рассмотрев проект постановления Нерюнгринской районной администрации «</w:t>
      </w:r>
      <w:r>
        <w:rPr>
          <w:bCs/>
        </w:rPr>
        <w:t>О внесении изменений в муниципальную программу «Обеспечение жильем молодых семей Нерюнгринского района на 2021-2026 годы», утвержденную постановлением Нерюнгринской районной администрации от 11.09.2020 № 1255</w:t>
      </w:r>
      <w:r>
        <w:rPr/>
        <w:t>, Контрольно-счетная палата МР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Ю.С. Гнилицкая</w:t>
      </w:r>
    </w:p>
    <w:sectPr>
      <w:type w:val="nextPage"/>
      <w:pgSz w:w="11906" w:h="16838"/>
      <w:pgMar w:left="1134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03:00Z</dcterms:created>
  <dc:creator>kspruk</dc:creator>
  <dc:description/>
  <cp:keywords/>
  <dc:language>en-US</dc:language>
  <cp:lastModifiedBy>User</cp:lastModifiedBy>
  <cp:lastPrinted>2025-01-27T12:50:00Z</cp:lastPrinted>
  <dcterms:modified xsi:type="dcterms:W3CDTF">2025-01-27T03:51:00Z</dcterms:modified>
  <cp:revision>56</cp:revision>
  <dc:subject/>
  <dc:title/>
</cp:coreProperties>
</file>